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id time off (PTO) due to a family emergency that requires my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ime off starting on [start date] and returning on [return date]. During my absence, I will ensure that my responsibilities are covered by [colleague's name] and will provide any necessary information to ensure a smooth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during this challenging time and am happy to discuss further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