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aid time off for a vacation from [start date] to [end date]. During this time, I will ensure that all my responsibilities are managed and that a smooth workflow is maintained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[briefly mention any preparations you'll make, such as delegating tasks], to ensure that the team is supported while I am away. I will be available via email for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