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aid time off from [start date] to [end date] due to [brief reason, e.g., personal matters, family commitment, etc.]. I have ensured that my responsibilities will be managed in my absence and have briefed [Colleague's Name] on the necessary tasks to cover for me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request can be accommodated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