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id time off (PTO) from [start date] to [end date]. The reason for my request is [brief reason, e.g., personal matters, family commitments, va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nd responsibilities are on track, and I am happy to assist in transitioning my workload to ensure a smooth process during my absence. [Optional: Include mention of a colleague who can cover for you or any preparations you'v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