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id time off (PTO) from [start date] to [end date] due to [brief reason for leave, e.g., personal reason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will be covered during my absence. [Optional: Briefly describe how you plan to manage your workload, any teammates covering for you, or any important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happy to discuss i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