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(PTO) from [start date] to [end date]. The reason for this request is [brief reason, e.g., personal reasons, family matters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nd duties will be managed in my absence. [Optional: Briefly explain how you plan to handle your workload or who will cover your du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