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id time off from [start date] to [end date]. The reason for this request is [brief explanation of the reason, e.g., a family vacation, personal matters, medic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re on schedule, and I am happy to assist in any transition of work during my absence to ensure minimal disruption. I will ensure that all my responsibilities are handled prior to my leave and provide support to the team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