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aid time off (PTO) from [start date] to [end date]. The purpose of my leave is [brief explanation, e.g., personal reasons, family visi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current projects and responsibilities are on track and plan to complete any outstanding tasks prior to my leave. I will also be available to assist in the transition of my duties to ensure that operations continue smoothly during my abs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