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(PTO) for [number of days] days, from [start date] to [end date]. The reason for this request is [brief explanation of the reason, e.g., personal, medical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up-to-date and will work to complete any outstanding tasks before my leave. I am also preparing a plan for coverage during my absence and will share relevant information with [colleague's name or team]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request can be accommodated or if there are any forms or procedures I should follow. I appreciate your consid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