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ome time off from [start date] to [end date] due to [brief reason if comfortable, e.g., "personal matters", "family commitment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will be up to date before my leave, and I am happy to assist in transitioning any urgent matters to my team during my absence. Please let me know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