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Grou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joining the PTSD support group that you facilitate. I believe that participating in this group could greatly benefit me as I navigate my journey with PTS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experienced [briefly describe your experience, if comfortable], I understand the value of shared experiences and support. I am looking for a safe space where I can connect with others who understand and can offer empathy and encour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any information regarding meeting times, location, and membership requirements. Thank you for your dedication to helping those affected by PTSD, and I look forward to the possibility of joining your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