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journey of recovery from PTSD and express my gratitude for the support I have received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recovery process, I have encountered numerous challenges, but I have also experienced significant growth and healing. [Briefly mention specific experiences, therapies, or support systems that have help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to navigate this path, I am committed to [describe your goals or steps you are taking as part of your recovery]. I believe that sharing my story may help others who are also struggling with PTSD, and I am hopeful for a future filled with peace and resil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