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ability 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ability Claim for 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Examin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view of my disability claim due to my diagnosis of Post-Traumatic Stress Disorder (PTSD). My claim number is [Your Claim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experiencing debilitating symptoms related to my PTSD, which have substantially impaired my daily functioning and ability to work. My symptoms include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istent re-experiencing of the traumatic ev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vere anxiety and panic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fficulty concentrating and complet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cial withdrawal and is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eep disturbances, including insomnia and nightm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mptoms have been confirmed by my psychologist, [Psychologist's Name], who has been treating me since [Date]. Enclosed with this letter are relevant medical records, including my diagnosis, treatment history, and a letter from my psychologist detailing the impact of my condition on my daily life and work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my PTSD, I am unable to maintain consistent employment and my quality of life has significantly decreased. I am seeking [specific percentage or amount, if applicable] compensation to assist with managing my condition and medic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claim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,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Medical Records, Letter from Psychologi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