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rof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rof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iagnose [Patient's Name], who has been under my care since [Date] and has been assessed for post-traumatic stress disorder (PTSD). Following thorough evaluation, including clinical interviews and standardized assessment tools, I have determined that [Patient's Name] meets the diagnostic criteria for PTSD as outlined in the DSM-5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ient's Name] has reported experiencing [brief description of the traumatic events and symptoms]. These symptoms have significantly impacted their daily functioning, emotional well-being, and interpersonal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ssential that [Patient's Name] receives appropriate treatment, which may include psychotherapy, medication management, and support services tailored to their unique needs. I recommend a comprehensive treatment plan to address their PTSD symptom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for further discussion regarding [Patient's Name]'s treatment plan or any additional inform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rof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Hospital/Clini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