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thing deeply personal that has been affecting my life and relationships. I want to talk about my experience with Post-Traumatic Stress Disorder (PTSD) and how it influences my day-to-day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story or explanation of how PTSD affects you, including specific triggers or symptoms you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understand that my reactions are not a reflection of my feelings towards you or our relationship, but rather a response to past experiences that I am working to process and heal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strategies or treatments you are pursuing to cope with PTSD, such as therapy or support gro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derstanding and patience would mean a lot to me as I navigate this journey. Thank you for listening, and I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