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ssessment for Post-Traumatic Stress Disorder (PTSD). Due to [briefly explain the circumstances leading to this request, e.g., traumatic experiences, symptoms], I believe it is necessary to undergo a professional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assistance you could provide in scheduling an appointment at your earliest convenience. Please let me know the necessary steps and any documentation required for this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