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you during this challenging time. I want you to know that you are not alone i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Traumatic Stress Disorder can be an incredibly tough experience to navigate, and it's completely understandable to feel a range of emotions. It's important to take it one step at a time, and I encourage you to seek the support you need, whether it's from friends, family, or professionals who specialize in P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your feelings are valid, and it's okay to talk about your experiences when you're ready. If there's ever a time when you need someone to listen or accompany you to appointments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know that I am thinking of you and sending positive thoughts your way. You have my unwave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