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ffective coping strategies for managing PTSD that may be beneficial for individuals navigating simila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indfulness and Medi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acticing mindfulness can help individuals stay grounded and focused on the present moment, reducing anxiety and intrusive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herapeutic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ing with a trained therapist can provide a safe environment to process trauma and develop coping mechanisms specific to individu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ysical Ac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exercise has been shown to alleviate symptoms of PTSD by releasing endorphins and improving overall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urna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riting about thoughts and feelings can be a powerful way to express emotions and reflect on personal experiences an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Gro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ing with others who have similar experiences can create a sense of community and understanding, reducing feelings of is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ructured Rout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ing a daily structure can create a sense of normalcy and control, helping to manage anxiety and improve mental well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rt and Crea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ing in creative outlets such as painting, music, or crafting can provide a therapeutic way to express emotions and reduce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Healthy Lifestyle Cho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oritizing sleep, nutrition, and hydration can significantly impact emotional regulation and overall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corporating these strategies into daily life can foster resilience and support recovery from PTSD. Thank you for considering these approaches as part of a broader discussion on mental health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