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 or 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my personal experience with Post-Traumatic Stress Disorder (PTSD) in hopes that it may help in understanding the challenges faced by individuals living with thi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journey with PTSD began after [briefly describe the traumatic event]. In the aftermath, I experienced a wide range of symptoms such as [list some symptoms like flashbacks, anxiety, insomnia, etc.], which were overwhelming and isolating. It felt as though I was trapped in a cycle that I couldn't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act on my daily life was profound. [Describe how PTSD affected relationships, work, or daily activities.] I often found myself avoiding situations that reminded me of the trauma, which only deepened my sense of iso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rapy and support, I began to learn strategies to cope with my symptoms. [Mention any specific treatment methods or coping mechanisms that helped you.] Connecting with others who shared similar experiences was also instrumental in my heal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continue to navigate the complexities of PTSD, but I have gained resilience and a better understanding of my needs. [Share any hope or encouragement for others facing similar challeng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story. I hope it sheds light on the experiences of those living with PTSD and fosters greater compassion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