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lient's Name] for therapy in addressing their experiences with Post-Traumatic Stress Disorder (PTSD). As [Client's relationship to you, e.g., their therapist, counselor, etc.] for [duration], I have witnessed [his/her/their] struggle with the symptoms of PTSD and the impact it has had on [his/her/their]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has shown immense courage in confronting the challenges presented by [his/her/their] trauma history. [He/She/They] exhibit symptoms such as [briefly describe symptoms, e.g., flashbacks, anxiety, avoidance behavior], which have significantly affected [his/her/their] ability to [mention specific areas affected, e.g., work, relationships, dail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ofessional opinion, it is essential for [Client's Name] to engage in specialized therapy to address [his/her/their] unique needs related to PTSD. [He/She/They] would benefit greatly from therapy focused on [specific therapeutic approaches, e.g., Cognitive Behavioral Therapy, EMDR], which can provide [him/her/them] with effective coping strategies and a supportive environment for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lient's Name]'s journey towards recovery and believe that with the appropriate therapeutic intervention, [he/she/they] can achieve significant improvement in [his/her/their] quality of life. If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