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provide validation and support for [Client's Name], who has been under my care since [Start Date of Therapy]. [Client's Name] has been diagnosed with Post-Traumatic Stress Disorder (PTSD) as a result of [brief description of the traumatic experience, if appropri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sessions, [Client's Name] has consistently reported symptoms indicative of PTSD, including [list symptoms such as flashbacks, anxiety, hypervigilance, etc.]. These symptoms have significantly impacted [his/her/their] daily functioning and overall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ofessional opinion, [Client's Name] is actively engaging in treatment to address these symptoms and is demonstrating resilience in the face of their challenges. It is important that [he/she/they] receives validation and understanding regarding the impact of the trauma [he/she/they] has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further information or clarification. It is vital that [Client's Name] feels supported in [his/her/their] journey towar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