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eatment for Post-Traumatic Stress Disorder (PTSD) due to [brief description of the traumatic experience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symptoms such as [list specific symptoms, e.g., anxiety, flashbacks, sleep disturbances] which have significantly impacted my daily life. After researching possible treatments and interventions, I believe that [specific treatment or program, if applicable] would be beneficial for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necessary documentation you may require to initiate this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