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/Fami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thoughts and feelings that I've been experiencing lately, specifically regarding my journey with PTSD. It's important to me that you understand what I'm going through, as I believe it can help strengthen 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 PTSD can often be challenging. There are moments when I feel overwhelmed by my emotions or triggered by certain situations, which can make it difficult to engage in daily life. I want you to know that these feelings are not a reflection of my love for you, but rather a result of my pas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comfort in your support, and I hope that by opening up to you about my struggles, we can foster a deeper understanding of what I face. I'm learning to cope with my feelings through therapy and self-care, and I appreciate any patience and encouragement you can offe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love to talk more about this when we get together next. Your understanding means the world to me, and I believe that together we can navigate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r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