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ommodations related to my PTSD diagnosis in order to optimize my performance and well-being a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PTSD can affect various aspects of daily life, including focus, stress management, and sensory sensitivities. I believe that with some reasonable adjustments, I can continue to contribute effectively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requesting the following accommo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commodation 1: e.g., flexible work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commodation 2: e.g., a quiet worksp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commodation 3: e.g., regular check-ins with a supervis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ese suggestions and any other potential accommodations that you might consider suitable. I appreciate your understanding and support regarding my health needs, and I am committed to maintaining a productive and posi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