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ocument my experiences and symptoms related to Post-Traumatic Stress Disorder (PTSD) that I have been experiencing since [specific dat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incident, I have exhibited the following sympt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usive Memories:** I often relive the traumatic event through distressing memories and flashbacks, which can be triggered by reminders of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voidance:** I have been actively avoiding places, activities, or people that remind me of the trauma, leading to social withdra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gative Changes in Mood and Cognition:** I experience persistent negative thoughts, feelings of hopelessness, and difficulty in maintaining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eightened Arousal and Reactivity:** I often feel on edge, have trouble sleeping, and experience irritability or outbursts of anger, affecting my daily functi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ymptoms have significantly impacted my ability to [work, engage in social activities, maintain personal relationships, etc.], and I am seeking assistance to manage my condi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ny support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