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vocate for increased resources dedicated to addressing Post-Traumatic Stress Disorder (PTSD)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D is a serious mental health condition that affects numerous individuals, particularly veterans, first responders, and survivors of trauma. Despite its prevalence, access to effective treatment and support remains lim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the following recommendations to enhance our community's response to PTS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creased Funding for Mental Health Services**: Allocating more funds to local mental health clinics and organizations specializing in PTSD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munity Awareness Programs**: Initiating campaigns to educate the public about PTSD, its symptoms, and available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 Groups**: Establishing peer-led support groups that provide safe spaces for individuals experiencing PTSD to share their experiences and coping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ining for Professionals**: Offering training for healthcare providers, educators, and first responders to recognize and effectively respond to PTS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mplementing these measures, we can improve the lives of those affected by PTSD and foster a more supportive community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issue. I am looking forward to your response and hope to see positive changes in our community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