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health issues related to Post-Traumatic Stress Disorder (PTSD) that I have been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situation, background, and the context of your PTS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am seeking support and resources that may be available through [mention any relevant organization or program]. Specifically, I would like to know [state any specific requests or ques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