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today to express my unwavering support for [Individual's Name], who has been diagnosed with Post-Traumatic Stress Disorder (PTSD). [He/She/They] has shown remarkable strength in navigating daily challenges, and I believe it is crucial to acknowledge the emotional support [he/she/they] requires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dividual's Name] has faced significant trauma that has had a profound impact on [his/her/their] mental health and overall well-being. [Include specific examples of challenges they face because of PTSD, such as anxiety, flashbacks, or difficulty with relationships.] Throughout [his/her/their] journey, I have witnessed [his/her/their] courage and resilience, but it is clear that the implications of PTSD can be overwhelming without prop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roviding [Individual's Name] with emotional support, understanding, and encouragement. [Share personal anecdotes or experiences that illustrate your relationship or how you have supported them.] It is essential for [them] to feel a sense of safety and understanding from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consider [Individual's Name]'s situation with compassion and support [his/her/their] needs as [he/she/they] continues to work towards recovery. Together, we can promote [his/her/their] healing process and encourage a more hopeful outlook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understanding. If you require any further information or wish to discuss this matter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Individu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