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TA Meeting Attend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delighted to welcome you to our upcoming Parent-Teacher Association (PTA) meeting scheduled for [date and time] in [location]. Your involvement plays a crucial role in enhancing our school's environment and supporting our students'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meeting, we will discuss important topics including [list agenda items], share updates from the school administration, and explore ways to collaborate for the betterment of our educationa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bring your ideas and suggestions, as your voice is valuable to our efforts. Together, we can continue to make a positive impact on our students'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n essential part of our school community. We look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