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during the recent PTA meeting. Your presence and contribution made a significant impact on our discussion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sightful input and for sharing your experiences with the group. It helps to foster a collaborative environment and encourages active participation from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dedication to our school community and look forward to working together to achieve our goals for the benefit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A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