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the PTA meeting originally scheduled for [original date and time] needs to be rescheduled due to [reason for rescheduling, e.g., scheduling conflict, unforeseen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move the meeting to [new date and time], and we hope this new schedule will accommodate everyone's availability. Please let us know if this works for you or if there are any other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lexibility. We look forward to your participation and valuable contributions at the rescheduled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