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announce our upcoming PTA meeting on [date], which will take place at [time] in [location]. As part of this special gathering, we have the privilege of welcoming two distinguished guest speakers who will share their insights and experiences relevant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guest speaker, [Speaker's Name], is [a brief introduction, including their background and expertise]. [He/She/They] will be discussing [topic], which promises to provide valuable information for parents and careg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[him/her/them], we will hear from [Second Speaker's Name], who is [a brief introduction, including their background and expertise]. [He/She/They] will focus on [topic], helping us to better understand [purpose of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ents and guardians to attend this meeting, as it presents a wonderful opportunity to engage with our speakers and ask questions. Together, we can enhance our children's educational experience and strengthe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