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TA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TA Meeting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looking forward to our upcoming PTA meeting scheduled for [Date] at [Time], to be held at [Location]. Below is the agenda for the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TA Meeting Agend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ll to Or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hairpers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elcome and Intro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hairpers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roval of Last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ecretar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easurer's Re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reasur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incipal's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incipal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ld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on-going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s on fundrais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New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als for new programs/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ion of volunteer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Open Foru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estions and comments fro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Next Meeting Date and Adjour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hairpers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ach member to attend and participate in these important discussions. Please feel free to reach out if you have any questions or additional topics to sug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