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TA Meeting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several initiatives that could enhance our upcoming PTA meetings and foster greater community involvement among parents, teachers,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Monthly The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a theme for each meeting, focusing on important topics such as student mental health, academic support, and parent engagem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Guest Speak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local educators, mental health professionals, and community leaders to speak and provide valuable insights that can benefit our parents 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amily Engagement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interactive activities during meetings to encourage participation, such as workshops or brainstorming sessions on improving scho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eedback Sess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ime for parents to voice their concerns and suggestions, ensuring everyone feels heard and valued within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initiatives will contribute to a more dynamic and inclusive PTA environment that benefits our entire school community. I would appreciate the opportunity to discuss these ideas further at our nex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ild's Name and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