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upcoming Parent-Teacher Association (PTA) meeting scheduled for [Date] at [Time]. The meeting will be held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elcome and Int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view of Previous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pdates on School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iscussion of Upcoming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Open Forum for Parent Conc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valuable opportunity for parents to connect with teachers and discuss important matters regarding our students' education and school environment. We encourage all parents to attend and share thei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we have adequate arrangements. You can respond by contacting [Contact Person's Name] at [Contact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involvement in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