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TA Members/Parents/Guardians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! As we strive to keep everyone informed and engaged, here's a summary of the key updates from our weekly PTA meeting held on [Date of Meeting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Upcoming Ev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Event Name] on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Event Details/Registration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ast Events Recap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Brief Overview of Previous Event and Outco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urrent Initiativ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tails on any ongoing projects or initiativ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Volunteer Opportun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of areas where help is nee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Next Meet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: [Next Meeting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ime: [Next Meeting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cation: [Meeting Location/Platform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all parents and guardians to stay involved and share your thoughts, ideas, and feedback. Thank you for your continued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