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vite you to a special Parent-Teacher Association (PTA) meeting scheduled for [Date] at [Time]. The meeting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special meeting is to [briefly explain the purpose, e.g., discuss upcoming events, address concerns, gather feedback]. Your input and involvement are crucial as we work together to enhance the educational experience for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We look forward to your participation and valuable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