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our upcoming Parent-Teacher Association (PTA) meeting scheduled for [Date] at [Time]. The meeting will be held at [Location]. This is a wonderful opportunity for you to connect with teachers, learn about school initiatives, and share your thoughts regarding our students'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elcome and Int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pdates from the School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view of Previous Meeting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iscussion on Upcom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undraising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Open Forum for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all parents to attend, as your involvement is crucial to our school community. Light refreshments will be 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help us prepar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, and 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