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vite you to our upcoming PTA meeting on [Date] at [Time] in [Location]. It's a wonderful opportunity for parents and teachers to come together and discuss important matters concerning our children's education and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addressing [briefly mention agenda items], and your input would be invaluable. Please feel free to bring any additional topics you would like to disc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seeing you there and working together to support 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