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portunity to attend the upcoming Parent-Teacher Association (PTA) meeting scheduled for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parent of [Child's Name], who is in [Grade/Class/Year], I believe that participating in the PTA meetings is essential for staying informed about our school's programs and initiatives, as well as supporting our teachers and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topics on the agenda that will be discussed or if there are any materials I should review prior to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ntributing positive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