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TA Presi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TA Presi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thank you and all the members of the PTA for the productive meeting we had on [insert date of meeting]. It was encouraging to see so many parents and staff come together to discuss the well-being of our children and the improvement of 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insights shared regarding [specific topic discussed], and I look forward to collaborating on [specific action or initiative]. If possible, I would love to be more involved in [mention any committee, event, or task], and I am eager to contribute 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urther updates or if there's another way I can assist. Thank you again for your leadership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hild's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ade/Class of Chil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