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passport number [Your Passport Number], currently employed at [Your Company Name] as [Your Job Title], hereby issue this No Objection Certificate (NOC) for my family to apply for a family visa to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my [relation, e.g., wife, children] [Full Name(s)], holding passport number(s) [Passport Number(s)], residing with me in Qatar during my employmen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at their request for visa process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