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[Your Passport Number], am currently employed at [Your Company Name] as a [Your Job Title]. This letter serves as a No Objection Certificate (NOC) for my family members who wish to apply for a family visa to reside with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s to the issuance of a family visa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mily Member Name, Relationship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mily Member Name, Relationship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 additional names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y will abide by the laws and regulations of Qatar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