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No Objection Certificate (NOC) allowing [Family Member's Full Name], holding passport number [Passport Number], to apply for a family visa to join me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their travel and stay in Qatar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Qatar Residence Permi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