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Nationality] passport number [Passport Number], am writing this letter to formally express my No Objection regarding the issuance of a family visa for my [relationship, e.g., wife, husband, children], [Family Member's Full Name], to join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reside at [Your Address in Qatar], and I am employed at [Your Employer's Name] as a [Your Job Title]. I confirm that I take full responsibility for [Family Member's Full Name] during their stay in Qatar, and I assure that they will adhere to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