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Spouse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Job Title] at [Your Company/Organization Name], hereby issue this No Objection Certificate (NOC) for my spouse, [Spouse's Name], to apply for a family visa to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Spouse's Name] residing with me in Qatar during the period of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