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olding [Your Nationality] passport number [Your Passport Number], currently residing at [Your Address], am writing this letter to formally provide a No Objection Certificate (NOC) for my family visa application for my [relation, e.g., wife, children], who wish to join me in Q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firm that I have no objection to my [relation's name(s)] residing with me in Qatar. Their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Full Name of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, e.g., spouse,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me: [Full Name of Additional Family Member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documentation in support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