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Family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[Your Position] at [Your Company/Organization Name], located at [Company Address], hereby issue this No Objection Certificate (NOC) for my family members listed below to apply for a visa extension in Qat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amily Member's Name] -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amily Member's Name] -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amily Member's Name] -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 to their continued stay in Qatar and support their application for a visa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