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Famil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Job Title] at [Your Company], hereby issue this No Objection Certificate (NOC) in support of [Family Member's Name], who is my [relationship, e.g., spouse,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objection to [him/her/them] applying for a family visa to reside in Qatar. I confirm that I am currently employed with [Company Name], and this NOC is provided to facilitate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the provided phone number or email address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