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Job Title] at [Your Company/Organization Name] with [Your Employee ID or Reference Number], hereby provide this No Objection Certificate (NOC) in support of [Family Member's Name], who is applying for a family visa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[Family Member's Name] residing with me during their stay in Qatar. [Optional: Provide a brief relationship description, e.g., "He/She is my [relation, e.g., spouse, child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at the request of [Family Member's Name] for the purpose of obtaining a famil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